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</w:rPr>
        <w:t xml:space="preserve">на обработку персональных данных в научном журнале </w:t>
      </w:r>
      <w:r>
        <w:rPr>
          <w:b/>
          <w:bCs/>
        </w:rPr>
        <w:t>«Интеграция образования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далее – </w:t>
      </w:r>
      <w:r>
        <w:rPr>
          <w:color w:val="000000"/>
          <w:lang w:val="en-US"/>
        </w:rPr>
        <w:t>C</w:t>
      </w:r>
      <w:r>
        <w:rPr>
          <w:color w:val="000000"/>
        </w:rPr>
        <w:t>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(паспорт)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согласие</w:t>
      </w:r>
      <w:r>
        <w:rPr/>
        <w:t xml:space="preserve"> федеральному государственному бюджетному образовательному учреждению высшего образования «Национальный исследовательский Мордовский государственный университет им. Н.П. Огарёва» (далее – Оператор), </w:t>
      </w:r>
      <w:r>
        <w:rPr>
          <w:color w:val="000000"/>
        </w:rPr>
        <w:t xml:space="preserve">расположенному по адресу </w:t>
      </w:r>
      <w:r>
        <w:rPr/>
        <w:t xml:space="preserve">430005, Российская Федерация, Республика Мордовия, г. Саранск, ул. Большевистская, д. 68, ч. 1 ст. 9 Федерального закона от 27 июля 2006 г. № 152-ФЗ «О персональных данных» </w:t>
      </w: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– 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обзор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  <w:t>(далее – Произведение) подлежит включению в состав выпуска научного журнала «Интеграция образов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ями обработки персональных данных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одготовка и размещение метаданных Произведения, включенного в состав научного журнала «Интеграция образования», в том числе  фамилия, имя, отчество (последнее – при наличии); адрес государственной регистрации; ученая степень, ученое звание; место работы, должность; адрес электронной почты; цифровое изображение авто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и выпусков научного журнала «Интеграция образования» не менее чем в одном из следующих форматов: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ML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научного журнала «Интеграция образования»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научного журнала «Интеграция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научного журнала «Интеграция образования»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1.9. предоставление выпусков научного журнала «Интеграция образования» в национальные и международные реферативные базы данных и системы цитирования, включая elibrary.</w:t>
      </w:r>
      <w:r>
        <w:rPr>
          <w:lang w:val="en-US"/>
        </w:rPr>
        <w:t>ru</w:t>
      </w:r>
      <w:r>
        <w:rPr/>
        <w:t>, Scopus и WOS CC (ESCI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 направленные на обеспечение полного редакционно-издательского цикла, включая работу в электронной редакции научного журнала «Интеграция образ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,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ORCID, Scopus ID, Author ID в РИНЦ, Researcher ID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Cs/>
        </w:rPr>
        <w:t>Перечень информационных ресурсов и сервисов, используемых для обработки персональных данных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079"/>
        <w:gridCol w:w="6644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ebofscie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г.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5. Настоящее согласие действует с момента его подписания и предоставлено на срок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 xml:space="preserve">автора, после выхода в свет следующего номера научного журнала «Интеграция образования», включается в состав архива </w:t>
      </w:r>
      <w:r>
        <w:rPr>
          <w:color w:val="000000"/>
        </w:rPr>
        <w:t>научного журнала «Интеграция образования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. 2 ч. 2 ст.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 xml:space="preserve">6. Субъект персональных данных вправе отозвать данное согласие, письменно уведомив об этом Оператора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от 27 июля 2006 г. № 152-ФЗ «О персональных дан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6:00Z</dcterms:created>
  <dc:creator>User</dc:creator>
  <dc:description/>
  <cp:keywords/>
  <dc:language>en-US</dc:language>
  <cp:lastModifiedBy>1</cp:lastModifiedBy>
  <cp:lastPrinted>2023-02-03T15:09:00Z</cp:lastPrinted>
  <dcterms:modified xsi:type="dcterms:W3CDTF">2023-03-07T11:49:00Z</dcterms:modified>
  <cp:revision>4</cp:revision>
  <dc:subject/>
  <dc:title>Ректору Национального исследовательского</dc:title>
</cp:coreProperties>
</file>